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小标宋简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方正小标宋简体" w:eastAsia="黑体"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</w:r>
    </w:p>
    <w:p>
      <w:pPr>
        <w:pStyle w:val="Normal"/>
        <w:spacing w:lineRule="exact" w:line="660"/>
        <w:jc w:val="distribute"/>
        <w:rPr>
          <w:rFonts w:ascii="Times New Roman" w:hAnsi="Times New Roman" w:eastAsia="方正小标宋简体" w:cs="Times New Roman"/>
          <w:spacing w:val="-20"/>
          <w:sz w:val="44"/>
          <w:szCs w:val="44"/>
        </w:rPr>
      </w:pPr>
      <w:r>
        <w:rPr>
          <w:rFonts w:ascii="Times New Roman" w:hAnsi="Times New Roman" w:cs="方正小标宋简体" w:eastAsia="方正小标宋简体"/>
          <w:spacing w:val="-20"/>
          <w:sz w:val="44"/>
          <w:szCs w:val="44"/>
          <w:lang w:bidi="ar"/>
        </w:rPr>
        <w:t>湖南省娄底经济技术开发投资建设集团有限公司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公开招聘笔试成绩及进入面试人员名单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</w:r>
    </w:p>
    <w:tbl>
      <w:tblPr>
        <w:tblW w:w="8873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55"/>
        <w:gridCol w:w="1701"/>
        <w:gridCol w:w="1863"/>
        <w:gridCol w:w="1236"/>
        <w:gridCol w:w="804"/>
        <w:gridCol w:w="1102"/>
        <w:gridCol w:w="912"/>
      </w:tblGrid>
      <w:tr>
        <w:trPr>
          <w:tblHeader w:val="true"/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准考证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报考职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笔试成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排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否进入面试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肖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0601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主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.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云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0601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主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.7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砚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0601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主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.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曾凤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0601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主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.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红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0601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主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.5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彭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0601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主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.9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毛青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0601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主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.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梁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0601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主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0601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主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.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星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0601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主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.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杜小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0601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主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.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邱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0601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主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.6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羊彭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0601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主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.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麦慧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06010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主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.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邹晚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0601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主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.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梁建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0601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主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.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袁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0601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主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苏志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0703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.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0703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.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彭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07030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.7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0703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.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0703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.9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0703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.3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壹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0703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.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颜清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0703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.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慕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0703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.5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曾鑫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0703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志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0802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造价方向主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.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肖颖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0802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造价方向主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1.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谢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0802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造价方向主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.8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0802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造价方向主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.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0802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造价方向主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.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戴健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0802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造价方向主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.8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戴承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0802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造价方向主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.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伍建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0802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造价方向主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.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付承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0802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造价方向主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.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雅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0802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造价方向主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.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潘文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0802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造价方向主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.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丽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0802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造价方向主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.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0802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造价方向主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.8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勇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0802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造价方向主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.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颜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0802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造价方向主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.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0802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造价方向主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晶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0802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造价方向主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姚正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0802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造价方向主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0802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造价方向主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08020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造价方向主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0802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造价方向主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青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0901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设计管理方向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.8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天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0901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设计管理方向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.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廖文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0901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设计管理方向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.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0901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设计管理方向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.6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彭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0901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设计管理方向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.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聂波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0901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设计管理方向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.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肖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0901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设计管理方向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谢志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0901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设计管理方向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.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幼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0901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设计管理方向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.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0901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设计管理方向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004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管理方向主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.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洪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005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管理方向主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.5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004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管理方向主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.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艺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005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管理方向主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3.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谢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0042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管理方向主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.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肖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005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管理方向主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.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英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005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管理方向主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.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谢淼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004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管理方向主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1.6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蔡海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004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管理方向主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1.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袁俊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004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管理方向主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.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远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005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管理方向主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.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侯靖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005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管理方向主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.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龙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005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管理方向主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.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005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管理方向主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9.8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苏继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004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管理方向主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9.3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姜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0050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管理方向主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9.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俏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004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管理方向主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9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袁振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004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管理方向主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.6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思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004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管理方向主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.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谢喜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005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管理方向主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.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苏嗣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005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管理方向主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.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深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005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管理方向主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.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骆建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004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管理方向主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.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童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004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管理方向主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.8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魏秋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005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管理方向主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.7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亚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004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管理方向主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.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康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004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管理方向主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.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005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管理方向主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.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唐桃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005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管理方向主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.9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阳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004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管理方向主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.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曾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005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管理方向主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.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文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004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管理方向主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.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立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004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管理方向主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.7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彦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004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管理方向主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.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鹏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004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管理方向主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.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袁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005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管理方向主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.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贺稳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004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管理方向主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.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蒋和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004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管理方向主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.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004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管理方向主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鹏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004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管理方向主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.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005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管理方向主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.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曾昊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005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管理方向主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.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004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管理方向主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.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彭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0040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管理方向主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.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004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管理方向主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.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志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005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管理方向主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文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005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管理方向主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曾祥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004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管理方向主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唐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004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管理方向主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连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004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管理方向主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任道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106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管理方向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.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曾乾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103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管理方向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9.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袁天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106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管理方向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.5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润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103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管理方向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.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沈伟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103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管理方向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.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106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管理方向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.9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106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管理方向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.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宣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103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管理方向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.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乃鑫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106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管理方向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.8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邓石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106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管理方向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.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康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106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管理方向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.9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小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106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管理方向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.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106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管理方向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.9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禹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106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管理方向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.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曾东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106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管理方向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.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106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管理方向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.8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超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106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管理方向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.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106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管理方向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.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安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106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管理方向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.7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志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103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管理方向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.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曾锦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106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管理方向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.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106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管理方向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.7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曾昭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106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管理方向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.6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邱博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103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管理方向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.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凌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106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管理方向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.8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成亚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106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管理方向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.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里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103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管理方向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.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伍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1062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管理方向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.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曾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103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管理方向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.7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106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管理方向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.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106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管理方向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.8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超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106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管理方向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.5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103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管理方向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.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天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106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管理方向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.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世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106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管理方向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曾鹤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106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管理方向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小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106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管理方向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毛存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1060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管理方向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106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管理方向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肖志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207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场营销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.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建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207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场营销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.7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佳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207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场营销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.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207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场营销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.6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廖泽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207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场营销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.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肖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207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场营销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.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严泽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207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场营销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.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潘锡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207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场营销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.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世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207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场营销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.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207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场营销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.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贶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207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场营销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.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云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207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场营销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.7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蔡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207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场营销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.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俊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207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场营销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.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207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场营销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曹红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2070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场营销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.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詹念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207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场营销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.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彭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207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场营销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.5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贺舒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207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场营销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.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肖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207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场营销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.7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彭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207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场营销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.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晨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207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场营销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.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任庆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207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场营销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唐冬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207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场营销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旷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207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场营销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千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207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场营销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207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场营销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谢奥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308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投资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.7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聂嘉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309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投资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.9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彭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309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投资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.7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付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309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投资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9.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姚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308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投资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.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谢熊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308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投资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.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嘉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3052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投资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.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倩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309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投资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.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308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投资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.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源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308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投资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.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309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投资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.9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309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投资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.9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慧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309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投资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.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姜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308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投资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.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305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投资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.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309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投资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.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谢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309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投资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.7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邓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305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投资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.5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芸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309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投资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.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308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投资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.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彭润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308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投资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.5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严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308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投资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.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彭晨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308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投资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.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蒋裕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305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投资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.9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308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投资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.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潘宇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309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投资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.3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汪紫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308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投资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.3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3082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投资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.8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小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309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投资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.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彭宇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308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投资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.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彭雅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308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投资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.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梁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305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投资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.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曾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308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投资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.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曾雨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308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投资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.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聂璐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308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投资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.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彭小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308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投资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.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309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投资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.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卿月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309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投资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.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谭培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309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投资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.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饶蕙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308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投资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.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肖文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309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投资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曾麦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308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投资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.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309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投资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.5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龚沪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309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投资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.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贺帅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309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投资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.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柳晟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305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投资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.6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奉鑫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308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投资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.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嘉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3090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投资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.5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珊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3080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投资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.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邓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308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投资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.3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309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投资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.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梁梦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3092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投资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彭介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309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投资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潘橙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309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投资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思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309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投资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欣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309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投资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谢思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309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投资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涂朝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309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投资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颜嘉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309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投资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邵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309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投资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邱兆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308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投资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肖申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308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投资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潘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308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投资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308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投资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梁慧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308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投资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秦思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308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投资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汤艳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305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投资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妤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305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投资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荣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403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闻宣传主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.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詹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403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闻宣传主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.5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谢俊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403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闻宣传主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.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彩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403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闻宣传主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.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403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闻宣传主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.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天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403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闻宣传主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.5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403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闻宣传主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.7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403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闻宣传主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心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511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秘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.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邓婷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511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秘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7.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汤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511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秘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.6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唐世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511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秘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4.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510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秘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4.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谭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5112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秘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.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谢灏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512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秘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.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杜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511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秘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.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510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秘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.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谢龙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511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秘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9.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谢胜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510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秘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9.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曾金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512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秘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9.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510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秘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.7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璐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511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秘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.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雅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510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秘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.6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511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秘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.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庞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511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秘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.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512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秘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.5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511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秘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.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付优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510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秘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.5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谢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5102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秘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.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邱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512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秘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.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佳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511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秘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.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书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512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秘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.7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日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511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秘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.7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安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512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秘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.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喻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512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秘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.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510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秘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.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付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511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秘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.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邹紫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5100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秘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.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颜思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5120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秘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.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510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秘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.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世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512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秘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.5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金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510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秘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.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毛小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512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秘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.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姜丽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512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秘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.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511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秘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.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阳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510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秘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.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肖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511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秘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.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吕剑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511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秘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.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彭海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510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秘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.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510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秘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.9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熊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510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秘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.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茜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510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秘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.8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颜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511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秘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.7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柳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5110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秘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.3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晓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511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秘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.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易嘉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510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秘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.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511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秘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.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肖泽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510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秘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.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朝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510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秘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.7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铭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511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秘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.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亭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511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秘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.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丹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510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秘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.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510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秘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.9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袁宇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510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秘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.5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漪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512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秘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.3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510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秘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.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梁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511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秘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.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肖雨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511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秘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.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谭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512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秘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.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琰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510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秘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.9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伍彬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511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秘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.5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512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秘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.9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威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510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秘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.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伍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510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秘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.8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512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秘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512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秘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尹家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512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秘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梁曼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512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秘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雷雅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512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秘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鑫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512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秘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兰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511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秘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511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秘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511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秘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豪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511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秘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510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秘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尚生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510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秘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510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秘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饶凌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510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秘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嘉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612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融资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.7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612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融资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.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谢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612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融资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.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612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融资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符光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612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融资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肖梦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702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绩效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3.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702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绩效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1.6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702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绩效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.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702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绩效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.3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袁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1181702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绩效专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次财务专员岗位计划招录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人，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人符合报名条件，融资专员岗位计划招录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人，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人符合报名条件，按照有效报名人数与岗位招聘人员开考比例原则上不低于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的要求，该岗位有效报名人数与计划招聘数的比例不足。鉴于公司目前急缺财务、融资类人员，根据《湖南省娄底经济技术开发投资建设集团有限公司</w:t>
      </w:r>
      <w:r>
        <w:rPr>
          <w:rFonts w:cs="宋体" w:ascii="宋体" w:hAnsi="宋体"/>
        </w:rPr>
        <w:t>2023</w:t>
      </w:r>
      <w:r>
        <w:rPr>
          <w:rFonts w:ascii="宋体" w:hAnsi="宋体" w:cs="宋体"/>
        </w:rPr>
        <w:t>年公开招聘公告》有关规定，经集团公司招聘领导小组会议研究，决定对财务专员、融资专员两个岗位降低笔试开考比例至</w:t>
      </w:r>
      <w:r>
        <w:rPr>
          <w:rFonts w:cs="宋体" w:ascii="宋体" w:hAnsi="宋体"/>
        </w:rPr>
        <w:t>2:1</w:t>
      </w:r>
      <w:r>
        <w:rPr>
          <w:rFonts w:ascii="宋体" w:hAnsi="宋体" w:cs="宋体"/>
        </w:rPr>
        <w:t>，笔试成绩设置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（含）合格分数线，低于合格分数线不得进入面试环节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根据《湖南省娄底经济技术开发投资建设集团有限公司</w:t>
      </w:r>
      <w:r>
        <w:rPr>
          <w:rFonts w:cs="宋体" w:ascii="宋体" w:hAnsi="宋体"/>
        </w:rPr>
        <w:t>2023</w:t>
      </w:r>
      <w:r>
        <w:rPr>
          <w:rFonts w:ascii="宋体" w:hAnsi="宋体" w:cs="宋体"/>
        </w:rPr>
        <w:t>年公开招聘公告》有关规定，所有岗位按照笔试成绩从高到低按岗位招聘人数与进入面试人数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的比例确定面试人选，若岗位比例不足，则相应核减岗位招聘计划数。</w:t>
      </w:r>
    </w:p>
    <w:sectPr>
      <w:type w:val="nextPage"/>
      <w:pgSz w:w="11906" w:h="16838"/>
      <w:pgMar w:left="1531" w:right="130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8:24:00Z</dcterms:created>
  <dc:creator>陈蓉</dc:creator>
  <dc:description/>
  <dc:language>en-US</dc:language>
  <cp:lastModifiedBy>AA</cp:lastModifiedBy>
  <cp:lastPrinted>2023-11-21T18:09:00Z</cp:lastPrinted>
  <dcterms:modified xsi:type="dcterms:W3CDTF">2023-11-21T13:22:0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1691E5F424033AB64E130D644DD71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